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黄冈师范学院设备购置项目验收报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"/>
        <w:gridCol w:w="600"/>
        <w:gridCol w:w="300"/>
        <w:gridCol w:w="1439"/>
        <w:gridCol w:w="897"/>
        <w:gridCol w:w="1087"/>
        <w:gridCol w:w="711"/>
        <w:gridCol w:w="9"/>
        <w:gridCol w:w="1260"/>
        <w:gridCol w:w="1397"/>
      </w:tblGrid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总金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供应商所提供设备的厂家、型号、规格、数量等与购置项目的需求、中标供应商的投标书以及合同相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供应商按照合同上的时间、地点交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供应商提供的货物是全新未使用的正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设备安装调试完毕，能够正常运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供应商无违规及超出投标文件的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说明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验收意见：（使用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的品牌、型号、参数、数量与合同一致，同意验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验收小组人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保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用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小组验收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验收合格，同意交付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暂缓验收，整改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验收小组人员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国资管理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312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ascii="黑体;SimHei" w:hAnsi="黑体;SimHei" w:eastAsia="黑体;SimHei"/>
          <w:b/>
          <w:sz w:val="18"/>
          <w:szCs w:val="21"/>
        </w:rPr>
        <w:t>说明：使用单位先做项目详细功能、品牌、参数、型号、数量验收，国资部门再组织相关单位一起进行系统验收。系统工程类项目的内容、功能、安装要求，由使用单位根据合同、招标文件写出简要附件，作为验收文件的一部分，加盖单位骑缝章。设备数量较多时清单请用附件列出。本文件要一式三份。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：设备（家具）及安装明细表</w:t>
      </w:r>
    </w:p>
    <w:tbl>
      <w:tblPr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0"/>
        <w:gridCol w:w="1279"/>
        <w:gridCol w:w="1134"/>
        <w:gridCol w:w="1134"/>
        <w:gridCol w:w="992"/>
        <w:gridCol w:w="1656"/>
        <w:gridCol w:w="1204"/>
        <w:gridCol w:w="4653"/>
        <w:gridCol w:w="992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（家具）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厂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存放地点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验收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（家具）品牌、型号、参数、数量与合同一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0"/>
          <w:szCs w:val="21"/>
        </w:rPr>
      </w:pPr>
      <w:r>
        <w:rPr>
          <w:sz w:val="24"/>
          <w:szCs w:val="21"/>
        </w:rPr>
        <w:t>使用单位公章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依据项目招标文件、投标文件、项目合同列出项目设备（家具）及安装明细表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：</w:t>
      </w:r>
      <w:r>
        <w:rPr>
          <w:b/>
          <w:sz w:val="28"/>
        </w:rPr>
        <w:t>设备铭牌照片（加盖使用单位公章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orient="landscape" w:w="16838" w:h="11906"/>
      <w:pgMar w:left="624" w:right="312" w:gutter="0" w:header="0" w:top="113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00"/>
        </w:tabs>
        <w:ind w:left="4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7:00Z</dcterms:created>
  <dc:creator>User</dc:creator>
  <dc:description/>
  <cp:keywords/>
  <dc:language>en-US</dc:language>
  <cp:lastModifiedBy>微软用户</cp:lastModifiedBy>
  <cp:lastPrinted>2019-09-16T15:08:00Z</cp:lastPrinted>
  <dcterms:modified xsi:type="dcterms:W3CDTF">2021-04-15T01:36:00Z</dcterms:modified>
  <cp:revision>22</cp:revision>
  <dc:subject/>
  <dc:title>湖北省政府采购验收报告</dc:title>
</cp:coreProperties>
</file>